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Comune di Pieve Albignola (PV) ai sensi dell’art. 1 comma 114 della Legge 30/12/2018 n. 145:</w:t>
      </w:r>
    </w:p>
    <w:p>
      <w:pPr>
        <w:pStyle w:val="ListParagraph"/>
        <w:numPr>
          <w:ilvl w:val="0"/>
          <w:numId w:val="1"/>
        </w:numPr>
        <w:rPr/>
      </w:pPr>
      <w:r>
        <w:rPr/>
        <w:t>Risulta assegnatario di contributo del Ministero dell’interno (fonte di finanziamento);</w:t>
      </w:r>
    </w:p>
    <w:p>
      <w:pPr>
        <w:pStyle w:val="ListParagraph"/>
        <w:numPr>
          <w:ilvl w:val="0"/>
          <w:numId w:val="1"/>
        </w:numPr>
        <w:rPr/>
      </w:pPr>
      <w:r>
        <w:rPr/>
        <w:t>Risulta assegnatario dell’importo di € 40.000,00 (importo assegnato);</w:t>
      </w:r>
    </w:p>
    <w:p>
      <w:pPr>
        <w:pStyle w:val="ListParagraph"/>
        <w:numPr>
          <w:ilvl w:val="0"/>
          <w:numId w:val="1"/>
        </w:numPr>
        <w:rPr/>
      </w:pPr>
      <w:r>
        <w:rPr/>
        <w:t>Il suddetto contributo verrà destinato come segu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€ </w:t>
      </w:r>
      <w:r>
        <w:rPr/>
        <w:t>21.800,00 per interventi di messa in sicurezza Via Vigne (finalizzazione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€ </w:t>
      </w:r>
      <w:r>
        <w:rPr/>
        <w:t>18.200,00 per interventi di messa in sicurezza segnaletica orizzontale e verticale (finalizzazione).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f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7:00Z</dcterms:created>
  <dc:creator>Utente</dc:creator>
  <dc:description/>
  <dc:language>en-US</dc:language>
  <cp:lastModifiedBy>Utente</cp:lastModifiedBy>
  <dcterms:modified xsi:type="dcterms:W3CDTF">2019-05-13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