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PRIMARIA “G. CUZZONI” PIEVE ALBIGNOLA a.s. 2024/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SEGNALAZIONE DIETE/PROBLEMATICHE ALIMENTARI – MOTIVAZIONI PARTICOLARI</w:t>
      </w:r>
    </w:p>
    <w:p>
      <w:pPr>
        <w:pStyle w:val="Normal"/>
        <w:jc w:val="center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 – sottoscritt -  _________________________________________________________________ nat_  a ________________________________ il _______________ residente a ______________ in Via/P.zza _______________________ n. ___ telefono _____________ cell. _____________________ e-mail: ____________________________________ in qualità di genitore dell’alunn - (cognome e nome) ______________________________________ nat_  a ________________________________ il _______________ residente a _________________________ in Via/P.zza ____________________ n. ___ che nell’anno scolastico 2024/2025 frequenta la Scuola Primaria “G. Cuzzoni” – classe _____ e, aderendo al servizio di mensa scolastica (come da modulo compila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HIEDE </w:t>
      </w: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all’alunn _ sopra nominat _ sia garantita l’erogazione di pasti preparati in conformità alla </w:t>
      </w:r>
      <w:r>
        <w:rPr>
          <w:rFonts w:cs="Arial" w:ascii="Arial" w:hAnsi="Arial"/>
          <w:b/>
          <w:sz w:val="22"/>
          <w:szCs w:val="22"/>
        </w:rPr>
        <w:t>dieta speciale</w:t>
      </w:r>
      <w:r>
        <w:rPr>
          <w:rFonts w:cs="Arial" w:ascii="Arial" w:hAnsi="Arial"/>
          <w:sz w:val="22"/>
          <w:szCs w:val="22"/>
        </w:rPr>
        <w:t xml:space="preserve"> che l_ stess_ già segue in risposta a specifiche esigenze terapeutiche. </w:t>
      </w:r>
      <w:r>
        <w:rPr>
          <w:rFonts w:cs="Arial" w:ascii="Arial" w:hAnsi="Arial"/>
          <w:sz w:val="22"/>
          <w:szCs w:val="22"/>
          <w:u w:val="single"/>
        </w:rPr>
        <w:t>A tal fine allega il certificato medico/specialista, VALIDO PER L’ANNO SOLARE IN CORSO, comprovante le suddette esigenze e l’informativa privacy compilata e firmata; nonché la document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erente al menù o al particolare regime alimentare segui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all’alunn _ più sopra menzionat _, per </w:t>
      </w:r>
      <w:r>
        <w:rPr>
          <w:rFonts w:cs="Arial" w:ascii="Arial" w:hAnsi="Arial"/>
          <w:b/>
          <w:sz w:val="22"/>
          <w:szCs w:val="22"/>
        </w:rPr>
        <w:t>motivi specifici/etico-religiosi (autocertificazione)</w:t>
      </w:r>
      <w:r>
        <w:rPr>
          <w:rFonts w:cs="Arial" w:ascii="Arial" w:hAnsi="Arial"/>
          <w:sz w:val="22"/>
          <w:szCs w:val="22"/>
        </w:rPr>
        <w:t xml:space="preserve">, sia garantita l’erogazione di pasti, nella preparazione dei quali non vengano mai utilizzati i seguenti alimenti: (specificare)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 comunicare tempestivamente ogni variazione dei dati contenuti nella presente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 l _ sottoscritt _ prende atto che, in rifermento al D.Lgs. 196/2003 “codice in materia di protezione dei dati personali”, i dati personali inseriti nel presente documento e/o nei relativi allegati sono oggetto di trattamento manuale e/o informatico solo per lo svolgimento delle funzioni istituzionali proprie del Servizio che riceve la domanda. Essi potranno essere comunicati all’A.T.S., all’Azienda appaltatrice della fornitura di pasti e alla Scuola, esclusivamente per esigenze strettamente connesse al funzionamento del servizio di ristorazione scolast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D.Lgs. 196/2003 dichiara di essere a conoscenza delle informazioni essenziali e dei diritti previsti sulla tutela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leggibile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i ricorda che per dieta speciale si intende una tabella dietetica seguita dall’alunno per esigenze terapeutiche, quando quest’ultimo è affetto, ad esempio, da allergie, intolleranze alimentari, morbo celiaco, diabete, malattie metaboliche, fenilchetonuria, obesità, ecc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i allega documento di identità valido</w:t>
      </w:r>
    </w:p>
    <w:sectPr>
      <w:headerReference w:type="default" r:id="rId2"/>
      <w:footerReference w:type="default" r:id="rId3"/>
      <w:type w:val="nextPage"/>
      <w:pgSz w:w="11906" w:h="16838"/>
      <w:pgMar w:left="1000" w:right="820" w:gutter="0" w:header="315" w:top="1660" w:footer="926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700" w:leader="none"/>
        <w:tab w:val="left" w:pos="4680" w:leader="none"/>
        <w:tab w:val="left" w:pos="6660" w:leader="none"/>
        <w:tab w:val="right" w:pos="9638" w:leader="none"/>
      </w:tabs>
      <w:jc w:val="right"/>
      <w:rPr>
        <w:rFonts w:ascii="Times" w:hAnsi="Times" w:cs="Arial"/>
        <w:sz w:val="18"/>
      </w:rPr>
    </w:pPr>
    <w:r>
      <w:rPr>
        <w:rFonts w:cs="Arial" w:ascii="Times" w:hAnsi="Times"/>
        <w:sz w:val="18"/>
      </w:rPr>
      <w:t>C.F. e P. I.V.A. 00482160181</w:t>
      <w:tab/>
      <w:t>Tel. 0382/999037</w:t>
      <w:tab/>
      <w:t>Fax 0382/999352</w:t>
      <w:tab/>
      <w:t>E-mail  comunepievealbignola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9" w:leader="none"/>
        <w:tab w:val="right" w:pos="9638" w:leader="none"/>
      </w:tabs>
      <w:ind w:left="1276" w:hanging="0"/>
      <w:jc w:val="center"/>
      <w:rPr>
        <w:sz w:val="50"/>
      </w:rPr>
    </w:pPr>
    <w:r>
      <w:rPr>
        <w:sz w:val="50"/>
      </w:rPr>
      <w:t>COMUNE DI PIEVE ALBIGNOLA</w:t>
    </w:r>
  </w:p>
  <w:p>
    <w:pPr>
      <w:pStyle w:val="Header"/>
      <w:tabs>
        <w:tab w:val="left" w:pos="4500" w:leader="none"/>
        <w:tab w:val="center" w:pos="4819" w:leader="none"/>
        <w:tab w:val="right" w:pos="9638" w:leader="none"/>
      </w:tabs>
      <w:ind w:left="1276" w:hanging="0"/>
      <w:jc w:val="center"/>
      <w:rPr/>
    </w:pPr>
    <w:r>
      <w:rPr/>
      <w:t>- Provincia di Pavia -</w:t>
    </w:r>
  </w:p>
  <w:p>
    <w:pPr>
      <w:pStyle w:val="Header"/>
      <w:tabs>
        <w:tab w:val="left" w:pos="4500" w:leader="none"/>
        <w:tab w:val="center" w:pos="4819" w:leader="none"/>
        <w:tab w:val="right" w:pos="9638" w:leader="none"/>
      </w:tabs>
      <w:ind w:left="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3710</wp:posOffset>
          </wp:positionV>
          <wp:extent cx="850265" cy="1054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60" w:leader="none"/>
        <w:tab w:val="left" w:pos="4500" w:leader="none"/>
        <w:tab w:val="center" w:pos="4819" w:leader="none"/>
        <w:tab w:val="right" w:pos="9638" w:leader="none"/>
      </w:tabs>
      <w:ind w:left="1276" w:hanging="0"/>
      <w:jc w:val="center"/>
      <w:rPr/>
    </w:pPr>
    <w:r>
      <w:rPr/>
      <w:t>Via Stazione – 27030 PIEVE ALBIGNOLA (PV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0"/>
      <w:szCs w:val="20"/>
      <w:lang w:val="it-IT" w:bidi="ar-SA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it-IT" w:bidi="ar-SA"/>
    </w:rPr>
  </w:style>
  <w:style w:type="character" w:styleId="WW8Num22z1">
    <w:name w:val="WW8Num22z1"/>
    <w:qFormat/>
    <w:rPr>
      <w:w w:val="100"/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it-IT" w:bidi="ar-SA"/>
    </w:rPr>
  </w:style>
  <w:style w:type="character" w:styleId="WW8Num32z1">
    <w:name w:val="WW8Num32z1"/>
    <w:qFormat/>
    <w:rPr>
      <w:w w:val="100"/>
      <w:lang w:val="it-IT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/>
      <w:bCs/>
      <w:w w:val="100"/>
      <w:sz w:val="20"/>
      <w:szCs w:val="20"/>
      <w:lang w:val="it-IT" w:bidi="ar-SA"/>
    </w:rPr>
  </w:style>
  <w:style w:type="character" w:styleId="WW8Num39z1">
    <w:name w:val="WW8Num39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39z2">
    <w:name w:val="WW8Num39z2"/>
    <w:qFormat/>
    <w:rPr>
      <w:lang w:val="it-I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z w:val="40"/>
    </w:rPr>
  </w:style>
  <w:style w:type="character" w:styleId="Titolo3Carattere">
    <w:name w:val="Titolo 3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40" w:right="102" w:hanging="428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47:00Z</dcterms:created>
  <dc:creator>comune zerbo</dc:creator>
  <dc:description/>
  <cp:keywords/>
  <dc:language>en-US</dc:language>
  <cp:lastModifiedBy>Paola Pansarasa</cp:lastModifiedBy>
  <cp:lastPrinted>2024-08-09T16:43:00Z</cp:lastPrinted>
  <dcterms:modified xsi:type="dcterms:W3CDTF">2024-08-09T14:47:00Z</dcterms:modified>
  <cp:revision>2</cp:revision>
  <dc:subject/>
  <dc:title>CERTIFICATO DI DESTINAZIONE URBANISTICA</dc:title>
</cp:coreProperties>
</file>